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1 bhma abstracts, june ‘09</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rFonts w:ascii="Verdana" w:hAnsi="Verdana" w:cs="Verdana"/>
          <w:sz w:val="16"/>
        </w:rPr>
      </w:pPr>
      <w:r>
        <w:rPr>
          <w:rFonts w:cs="Verdana" w:ascii="Verdana" w:hAnsi="Verdana"/>
          <w:sz w:val="16"/>
        </w:rPr>
        <w:t xml:space="preserve">Atherton, K., D. J. Berry, et al. (2009). "Vitamin D and chronic widespread pain in a white middle-aged British population: evidence from a cross-sectional population survey." Ann Rheum Dis 68(6): 817-822.  </w:t>
      </w:r>
      <w:hyperlink r:id="rId2">
        <w:r>
          <w:rPr>
            <w:rStyle w:val="InternetLink"/>
            <w:sz w:val="16"/>
            <w:szCs w:val="24"/>
          </w:rPr>
          <w:t>http://ard.bmj.com/cgi/content/abstract/68/6/81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Identified aetiological factors for chronic widespread pain (CWP) are largely related to emotional and behavioural factors, but current management leads to modest improvement in symptoms. Vitamin D deficiency has been suggested as a new modifiable risk factor for CWP. Objective: To examine the association between vitamin D status (measured by 25-hydroxyvitamin D (25(OH)D)) and CWP in a nationwide population sample of white British adults, accounting for potential mediating and confounding lifestyle factors. Methods: 9377 participants born 1 week in March 1958, in England, Scotland or Wales and completing a biomedical assessment at age 45; 6824 eligible participants had data on 25(OH)D and completed pain manikins. Results: Prevalence of CWP varied by 25(OH)D concentration in women but not in men, with the lowest prevalence observed for women with 75-99 nmol/l (14.4% for &lt;25 nmol/l, 14.8% for 25-49 nmol/l, 11.6% for 50-74 nmo/l, 8.2% for 75-99 nmol/l and 9.8% for participants with &gt; or = 100 nmol/l). There was an interaction between 25(OH)D concentration and gender in relation to CWP (interaction, p = 0.006), which was not fully explained by differences in lifestyle or social factors (adjusted interaction, p = 0.03). For women, the association between 25(OH)D concentration and CWP persisted after full adjustment (odds ratio (OR) for &lt;75 nmol/l vs 75-99 nmol/l 1.57, 95% CI 1.09 to 2.26), while no evidence for an association was apparent in men (OR = 1.03, 95% CI 0.75 to 1.43). Conclusion: Current vitamin D status was associated with CWP in women but not in men. Follow-up studies are needed to evaluate whether higher vitamin D intake might have beneficial effects on the risk of CWP.</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alakrishnan, R., S. Allender, et al. (2009). "The burden of alcohol-related ill health in the United Kingdom." J Public Health: fdp051.  </w:t>
      </w:r>
      <w:hyperlink r:id="rId3">
        <w:r>
          <w:rPr>
            <w:rStyle w:val="InternetLink"/>
            <w:sz w:val="16"/>
            <w:szCs w:val="24"/>
          </w:rPr>
          <w:t>http://jpubhealth.oxfordjournals.org/cgi/content/abstract/fdp051v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Although moderate alcohol consumption has been shown to confer a protective effect for specific diseases, current societal patterns of alcohol use impose a huge health and economic burden on modern society. This study presents a method for estimating the health and economic burden of alcohol consumption to the UK National Health Service (NHS). Methods:  Previous estimates of NHS costs attributable to alcohol consumption were identified by systematic literature review. The mortality and morbidity due to alcohol consumption was calculated using information from the World Health Organization Global Burden of Disease Project and routinely collected mortality data. Direct health-care costs were derived using information on population attributable fractions for conditions related to alcohol consumption and NHS cost data. Results:  We estimate that alcohol consumption was responsible for 31 000 deaths in the UK in 2005 and that alcohol consumption cost the UK NHS £3.0 billion in 2005-06. Alcohol consumption was responsible for 10% of all disability adjusted life years in 2002 (male: 15%; female: 4%) in the UK. Conclusions:  Alcohol consumption is a considerable public health burden in the UK. The comparison of the health and economic burden of various lifestyle factors is essential in prioritizing and resourcing public health ac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odnar, L. M., M. A. Krohn, et al. (2009). "Maternal Vitamin D Deficiency Is Associated with Bacterial Vaginosis in the First Trimester of Pregnancy." J. Nutr. 139(6): 1157-1161.  </w:t>
      </w:r>
      <w:hyperlink r:id="rId4">
        <w:r>
          <w:rPr>
            <w:rStyle w:val="InternetLink"/>
            <w:sz w:val="16"/>
            <w:szCs w:val="24"/>
          </w:rPr>
          <w:t>http://jn.nutrition.org/cgi/content/abstract/139/6/115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terial vaginosis (BV) is a highly prevalent vaginal infection that is associated with adverse pregnancy outcomes. Vitamin D exerts an influence on the immune system and may play a role in BV. The objective of this study was to examine the association between maternal vitamin D status and the prevalence of BV in early pregnancy. Women (n = 469) enrolled in a pregnancy cohort study at &lt;16 wk underwent a pelvic examination and provided a blood sample for determination of serum 25-hydroxyvitamin D [25(OH)D]. BV was diagnosed using Gram-stained vaginal smears interpreted using the method of Nugent. Approximately 41% of women had BV (Nugent score 7-10) and 52% had a serum 25(OH)D concentration &lt;37.5 nmol/L. The mean unadjusted serum 25(OH)D concentration was lower among BV cases (29.5 nmol/L; 95% CI: 27.1, 32.0) compared with women with normal vaginal flora (40.1 nmol/L; 95% CI: 37.0, 43.5; P &lt; 0.001). BV prevalence decreased as vitamin D status improved (P &lt; 0.001). Approximately 57% of the women with a serum 25(OH)D concentration &lt;20 nmol/L had BV compared with 23% of women with a serum 25(OH)D concentration &gt;80 nmol/L. There was a dose-response association between 25(OH)D and the prevalence of BV. The prevalence declined as 25(OH)D increased to 80 nmol/L, then reached a plateau. Compared with a serum 25(OH)D concentration of 75 nmol/L, there were 1.65-fold (95% CI: 1.01, 2.69) and 1.26-fold (1.01, 1.57) increases in the prevalence of BV associated with a serum 25(OH)D concentration of 20 and 50 nmol/L, respectively, after adjustment for race and sexually transmitted diseases. Vitamin D deficiency is associated with BV and may contribute to the strong racial disparity in the prevalence of BV.</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oyle, P. A., L. L. Barnes, et al. (2009). "Purpose in Life Is Associated With Mortality Among Community-Dwelling Older Persons." Psychosom Med 71(5): 574-579.  </w:t>
      </w:r>
      <w:hyperlink r:id="rId5">
        <w:r>
          <w:rPr>
            <w:rStyle w:val="InternetLink"/>
            <w:sz w:val="16"/>
            <w:szCs w:val="24"/>
          </w:rPr>
          <w:t>http://www.psychosomaticmedicine.org/cgi/content/abstract/71/5/57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assess the association between purpose in life and all-cause mortality in community-dwelling elderly persons. Methods: We used data from 1238 older persons without dementia from two longitudinal cohort studies (Rush Memory and Aging Project and Minority Aging Research Study) with baseline evaluations of purpose in life and up to 5 years of follow-up to test the hypothesis that greater purpose in life is associated with a reduced risk of mortality among community-dwelling older persons. Results: The mean {+/-} standard deviation score on the purpose in life measure at baseline was 3.7 {+/-} 0.5 (range = 2-5), with higher scores indicating greater purpose in life. During the 5-year follow-up (mean = 2.7 years), 151 of 1238 persons (12.2%) died. In a proportional hazards model adjusted for age, sex, education, and race, a higher level of purpose in life was associated with a substantially reduced risk of mortality (hazard ratio = 0.60, 95% Confidence Interval = 0.42, 0.87). Thus, the hazard rate for a person with a high score on the purpose in life measure (score = 4.2, 90th percentile) was about 57% of the hazard rate of a person with a low score (score = 3.1, 10th percentile). The association of purpose in life with mortality did not differ among men and women or whites and blacks. Further, the finding persisted after the addition of terms for several potential confounders, including depressive symptoms, disability, neuroticism, the number of chronic medical conditions, and income. Conclusion: Greater purpose in life is associated with a reduced risk of all-cause mortality among community-dwelling older pers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rown, J., G. Pengas, et al. (2009). "Self administered cognitive screening test (TYM) for detection of Alzheimer's disease: cross sectional study." BMJ 338(jun08_3): b2030-. </w:t>
      </w:r>
      <w:hyperlink r:id="rId6">
        <w:r>
          <w:rPr>
            <w:rStyle w:val="InternetLink"/>
            <w:sz w:val="16"/>
            <w:szCs w:val="24"/>
          </w:rPr>
          <w:t>http://www.bmj.com/cgi/content/abstract/338/jun08_3/b203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valuate a cognitive test, the TYM ("test your memory"), in the detection of Alzheimer's disease. Design Cross sectional study. Setting Outpatient departments in three hospitals, including a memory clinic. Participants 540 control participants aged 18-95 and 139 patients attending a memory clinic with dementia/amnestic mild cognitive impairment. Intervention Cognitive test designed to use minimal operator time and to be suitable for non-specialist use. Main outcome measures Performance of normal controls on the TYM. Performance of patients with Alzheimer's disease on the TYM compared with age matched controls. Validation of the TYM with two standard tests (the mini-mental state examination (MMSE) and the Addenbrooke's cognitive examination-revised (ACE-R)). Sensitivity and specificity of the TYM in the detection of Alzheimer's disease. Results Control participants completed the TYM with an average score of 47/50. Patients with Alzheimer's disease scored an average of 33/50. The TYM score shows excellent correlation with the two standard tests. A score of [&amp;le;]42/50 had a sensitivity of 93% and specificity of 86% in the diagnosis of Alzheimer's disease. The TYM was more sensitive in detection of Alzheimer's disease than the mini-mental examination, detecting 93% of patients compared with 52% for the mini-mental state exxamination. The negative and positive predictive values of the TYM with the cut off of [&amp;le;]42 were 99% and 42% with a prevalence of Alzheimer's disease of 10%. Thirty one patients with non-Alzheimer dementias scored an average of 39/50. Conclusions The TYM can be completed quickly and accurately by normal controls. It is a powerful and valid screening test for the detection of Alzheimer's disea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hn, M. A., B. L. Fredrickson, et al. (2009). "Happiness unpacked: Positive emotions increase life satisfaction by building resilience " Emotion 9(3): 361-368.  </w:t>
      </w:r>
      <w:hyperlink r:id="rId7">
        <w:r>
          <w:rPr>
            <w:rStyle w:val="InternetLink"/>
            <w:sz w:val="16"/>
            <w:szCs w:val="24"/>
          </w:rPr>
          <w:t>http://psycnet.apa.org/journals/emo/9/3/36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Happiness—a composite of life satisfaction, coping resources, and positive emotions—predicts desirable life outcomes in many domains. The broaden-and-build theory suggests that this is because positive emotions help people build lasting resources. To test this hypothesis, the authors measured emotions daily for 1 month in a sample of students (N = 86) and assessed life satisfaction and trait resilience at the beginning and end of the month. Positive emotions predicted increases in both resilience and life satisfaction. Negative emotions had weak or null effects and did not interfere with the benefits of positive emotions. Positive emotions also mediated the relation between baseline and final resilience, but life satisfaction did not. This suggests that it is in-the-moment positive emotions, and not more general positive evaluations of one’s life, that form the link between happiness and desirable life outcomes. Change in resilience mediated the relation between positive emotions and increased life satisfaction, suggesting that happy people become more satisfied not simply because they feel better but because they develop resources for living wel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adalla, T. M. (2009). "Determinants, correlates and mediators of psychological distress: A longitudinal study." Social Science &amp; Medicine 68(12): 2199-2205.  </w:t>
      </w:r>
      <w:hyperlink r:id="rId8">
        <w:r>
          <w:rPr>
            <w:rStyle w:val="InternetLink"/>
            <w:sz w:val="16"/>
            <w:szCs w:val="24"/>
          </w:rPr>
          <w:t>http://www.sciencedirect.com/science/article/B6VBF-4W4B3D2-1/2/0bfa5ba90e101a67805ee9068e370b5a</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is study examined determinants and correlates of psychological distress focusing on the roles of psychosocial resources, such as sense of mastery and social support in mediating and/or moderating the effects of life stressors, such as unfavourable socioeconomic conditions (SES), poor physical health and chronic daily stress on individuals' level of distress. Additionally, the above examination was conducted for men and women separately and the results were compared. The study was based on secondary analyses of data collected by Statistics Canada in two cycles of the National Population Health Survey: 2002/2003 and 2004/2005. The sample used included 2535 men and 3200 women between the ages of 25 and 64 years. Further, this research used structural equation techniques to examine pathways among life stressors, psychosocial resources and distress and block regression analysis to examine the moderating roles of mastery and social support. Chronic daily stress was measured in 2004/2005 and two years earlier, in 2002/2003. Main findings included: (1) higher levels of mastery and social support were found to be associated with less depressive symptoms for both men and women, (2) in addition to its significant main effect on distress, mastery moderated the detrimental effects of poor physical health and chronic daily stress on depressive symptoms for both genders, (3) the effects of daily stress, poor physical health and unfavourable SES on level of distress were partially mediated through mastery, (4) next to daily stress, poor physical health had the most impact on level of distress for both genders, albeit a stronger impact for women, (5) mastery played a more important role in the distress process of women compared with men, and (6) while perceived social support decreased the likelihood of distress for men directly, it decreased women's likelihood of distress by increasing their mastery. Symptoms of distress indicate present and/or future need for health care services. Thus, prevention of distress may lead to a reduction in health care costs in addition to the reduction of subjective suffering. Findings emphasize the importance of allocating resources to groups at high risk of developing distress, such as the poor and the physically unhealth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ossardt, B. R., J. H. Bower, et al. (2009). "Pessimistic, Anxious, and Depressive Personality Traits Predict All-Cause Mortality: The Mayo Clinic Cohort Study of Personality and Aging." Psychosom Med 71(5): 491-500.  </w:t>
      </w:r>
      <w:hyperlink r:id="rId9">
        <w:r>
          <w:rPr>
            <w:rStyle w:val="InternetLink"/>
            <w:sz w:val="16"/>
            <w:szCs w:val="24"/>
          </w:rPr>
          <w:t>http://www.psychosomaticmedicine.org/cgi/content/abstract/71/5/49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study the association between several personality traits and all-cause mortality. Methods: We established a historical cohort of 7216 subjects who completed the Minnesota Multiphasic Personality Inventory (MMPI) for research at the Mayo Clinic from 1962 to 1965, and who resided within a 120-mile radius centered in Rochester, MN. A total of 7080 subjects (98.1%) were followed over four decades either actively (via a direct or proxy telephone interview) or passively (via review of medical records or by obtaining their death certificates). We examined the association of pessimistic, anxious, and depressive personality traits (as measured using MMPI scales) with all-cause mortality. Results: A total of 4634 subjects (65.5%) died during follow-up. Pessimistic, anxious, and depressive personality traits were associated with increased all-cause mortality in both men and women. In addition, we observed a linear trend of increasing risk from the first to the fourth quartile for all three scales. Results were similar in additional analyses considering the personality scores as continuous variables, in analyses combining the three personality traits into a composite neuroticism score, and in several sets of sensitivity analyses. These associations remained significant even when personality was measured early in life (ages 20-39 years). Conclusions: Our findings suggest that personality traits related to neuroticism are associated with an increased risk of all-cause mortality even when they are measured early in lif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ertenstein, M., C. Hansel, et al. (2009). "Smile intensity in photographs predicts divorce later in life." Motivation and Emotion 33(2): 99-105.  </w:t>
      </w:r>
      <w:hyperlink r:id="rId10">
        <w:r>
          <w:rPr>
            <w:rStyle w:val="InternetLink"/>
            <w:sz w:val="16"/>
            <w:szCs w:val="24"/>
          </w:rPr>
          <w:t>http://dx.doi.org/10.1007/s11031-009-9124-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bstract: Based on social–functional accounts of emotion, we conducted two studies examining whether the degree to which people smiled in photographs predicts the likelihood of divorce. Along with other theorists, we posited that smiling behavior in photographs is potentially indicative of underlying emotional dispositions that have direct and indirect life consequences. In the first study, we examined participants’ positive expressive behavior in college yearbook photos and in Study 2 we examined a variety of participants’ photos from childhood through early adulthood. In both studies, divorce was predicted by the degree to which subjects smiled in their photo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ey, T. J., P. N. Appleby, et al. (2009). "Cancer incidence in British vegetarians." Br J Cancer 101(1): 192-197.  </w:t>
      </w:r>
      <w:hyperlink r:id="rId11">
        <w:r>
          <w:rPr>
            <w:rStyle w:val="InternetLink"/>
            <w:sz w:val="16"/>
            <w:szCs w:val="24"/>
          </w:rPr>
          <w:t>http://dx.doi.org/10.1038/sj.bjc.660509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Few prospective studies have examined cancer incidence among vegetarians.  Methods:  We studied 61 566 British men and women, comprising 32 403 meat eaters, 8562 non-meat eaters who did eat fish ('fish eaters') and 20 601 vegetarians. After an average follow-up of 12.2 years, there were 3350 incident cancers of which 2204 were among meat eaters, 317 among fish eaters and 829 among vegetarians. Relative risks (RRs) were estimated by Cox regression, stratified by sex and recruitment protocol and adjusted for age, smoking, alcohol, body mass index, physical activity level and, for women only, parity and oral contraceptive use.  Results:  There was significant heterogeneity in cancer risk between groups for the following four cancer sites: stomach cancer, RRs (compared with meat eaters) of 0.29 (95% CI: 0.07–1.20) in fish eaters and 0.36 (0.16–0.78) in vegetarians, P for heterogeneity=0.007; ovarian cancer, RRs of 0.37 (0.18–0.77) in fish eaters and 0.69 (0.45–1.07) in vegetarians, P for heterogeneity=0.007; bladder cancer, RRs of 0.81 (0.36–1.81) in fish eaters and 0.47 (0.25–0.89) in vegetarians, P for heterogeneity=0.05; and cancers of the lymphatic and haematopoietic tissues, RRs of 0.85 (0.56–1.29) in fish eaters and 0.55 (0.39–0.78) in vegetarians, P for heterogeneity=0.002. The RRs for all malignant neoplasms were 0.82 (0.73–0.93) in fish eaters and 0.88 (0.81–0.96) in vegetarians (P for heterogeneity=0.001).  </w:t>
      </w:r>
    </w:p>
    <w:p>
      <w:pPr>
        <w:pStyle w:val="Normal"/>
        <w:rPr>
          <w:rFonts w:ascii="Verdana" w:hAnsi="Verdana" w:cs="Verdana"/>
          <w:sz w:val="16"/>
        </w:rPr>
      </w:pPr>
      <w:r>
        <w:rPr>
          <w:rFonts w:cs="Verdana" w:ascii="Verdana" w:hAnsi="Verdana"/>
          <w:sz w:val="16"/>
        </w:rPr>
        <w:t>Conclusion:  The incidence of some cancers may be lower in fish eaters and vegetarians than in meat eate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evin, A. (2009). "Early Experiences Change DNA and Thus Gene Expression." Psychiatr News 44(11): 18-.  </w:t>
      </w:r>
      <w:hyperlink r:id="rId12">
        <w:r>
          <w:rPr>
            <w:rStyle w:val="InternetLink"/>
            <w:sz w:val="16"/>
            <w:szCs w:val="24"/>
          </w:rPr>
          <w:t>http://pn.psychiatryonline.org/cgi/content/full/44/11/1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Development is a dialogue between genes and the environment, said Meaney. Early environmental experiences—like a mother's care or lack of it—can induce chemical changes on the DNA strand by adding or deleting methyl groups, altering genetic expression without changing the underlying DNA sequence.  These chemical changes are now thought to include gene expression, not just suppression, as had been previously hypothesized. This interaction can occur at varying points during development, further increasing the opportunities for variation.  Such epigenetic mechanisms permit a common genotype to produce multiple possible phenotypes.  Recent research has looked at how early nurturing behavior in rats leads to such changes in DNA structure and expression and how that later leads to changes in phenotype. Mother rats spend some time licking and grooming their infant offspring during the first week of life. The amount of this activity varies naturally from one mother rat to another, but remains consistent for each individual animal throughout her reproductive career. As adults, the offspring of low-licking mothers show more hypothalamus-pituitary-adrenal (HPA) response to stress, greater emotionality, and worse performance on some cognitive tests, compared with the offspring of high-licking mothers. The female offspring of low-licking mothers also show increased sexual receptivity as adul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ogel, C., G. M. Walton, et al. (2009). "Interacting with sexist men triggers social identity threat among female engineers." J Pers Soc Psychol 96(6): 1089-103.  </w:t>
      </w:r>
      <w:hyperlink r:id="rId13">
        <w:r>
          <w:rPr>
            <w:rStyle w:val="InternetLink"/>
            <w:sz w:val="16"/>
            <w:szCs w:val="24"/>
          </w:rPr>
          <w:t>http://www.ncbi.nlm.nih.gov/entrez/query.fcgi?cmd=Retrieve&amp;db=PubMed&amp;dopt=Citation&amp;list_uids=1946958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Social identity threat is the notion that one of a person's many social identities may be at risk of being devalued in a particular context (C. M. Steele, S. J. Spencer, &amp; J. Aronson, 2002). The authors suggest that in domains in which women are already negatively stereotyped, interacting with a sexist man can trigger social identity threat, undermining women's performance. In Study 1, male engineering students who scored highly on a subtle measure of sexism behaved in a dominant and sexually interested way toward an ostensible female classmate. In Studies 2 and 3, female engineering students who interacted with such sexist men, or with confederates trained to behave in the same way, performed worse on an engineering test than did women who interacted with nonsexist men. Study 4 replicated this finding and showed that women's underperformance did not extend to an English test, an area in which women are not negatively stereotyped. Study 5 showed that interacting with sexist men leads women to suppress concerns about gender stereotypes, an established mechanism of stereotype threat. Discussion addresses implications for social identity threat and for women's performance in school and at wor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selko, J., S. E. Gilman, et al. (2009). "Religious service attendance and spiritual well-being are differentially associated with risk of major depression." Psychological Medicine 39(06): 1009-1017.  </w:t>
      </w:r>
      <w:hyperlink r:id="rId14">
        <w:r>
          <w:rPr>
            <w:rStyle w:val="InternetLink"/>
            <w:sz w:val="16"/>
            <w:szCs w:val="24"/>
          </w:rPr>
          <w:t>http://journals.cambridge.org/action/displayAbstract?fromPage=online&amp;aid=5556364&amp;fulltextType=RA&amp;fileId=S003329170800441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complex relationships between religiosity, spirituality and the risk of DSM-IV depression are not well understood. Method: We investigated the independent influence of religious service attendance and two dimensions of spiritual well-being (religious and existential) on the lifetime risk of major depression. Data came from the New England Family Study (NEFS) cohort (n=918, mean age=39 years). Depression according to DSM-IV criteria was ascertained using structured diagnostic interviews. Odds ratios (ORs) for the associations between high, medium and low tertiles of spiritual well-being and for religious service attendance and the lifetime risk of depression were estimated using multiple logistic regression. Results: Religious service attendance was associated with 30% lower odds of depression. In addition, individuals in the top tertile of existential well-being had a 70% lower odds of depression compared to individuals in the bottom tertile. Contrary to our original hypotheses, however, higher levels of religious well-being were associated with 1.5 times higher odds of depression. Conclusions: Religious and existential well-being may be differentially associated with likelihood of depression. Given the complex interactions between religiosity and spirituality dimensions in relation to risk of major depression, the reliance on a single domain measure of religiosity or spirituality (e.g. religious service attendance) in research or clinical settings is discourag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edro, M. V., R. Angelica, et al. (2009). "Relationship between special abilities and autistic-like traits in a large population-based sample of 8-year-olds." Journal of Child Psychology and Psychiatry 9999(9999).  </w:t>
      </w:r>
      <w:hyperlink r:id="rId15">
        <w:r>
          <w:rPr>
            <w:rStyle w:val="InternetLink"/>
            <w:sz w:val="16"/>
            <w:szCs w:val="24"/>
          </w:rPr>
          <w:t>http://dx.doi.org/10.1111/j.1469-7610.2009.02076.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raised incidence of special abilities or 'savant skills' among individuals with autism spectrum disorders (ASD) relative to other developmental disorders suggests an association between the traits characteristic of ASD and special abilities. The purpose of this study was to investigate the association between special abilities and ASD-like traits.  Methods:  This study compared the scores of 6,426 8-year-olds with and without parent-reported special abilities on a screening questionnaire for ASD-like traits in three areas: social interaction, communication, and restricted and repetitive behaviours and interests. Measures of IQ, sex, and socioeconomic status (SES) were also compared.  Results:  From parent report, children with special abilities showed significantly more ASD-like traits than those without such abilities. General intelligence did not mediate this relationship: IQ was found to be positively associated with ability, but negatively associated with ASD-like traits. Special abilities were more strongly associated with restricted/repetitive characteristics than with social or communication traits.  Conclusions:  Results support the association between special abilities and ASD-like traits, and expand it to traits in the general population. The type of nonsocial traits most strongly associated with parental reports of special abilities suggests a link to a featural information processing style, or 'weak central coherence'.  (for more details, see too http://pn.psychiatryonline.org/cgi/content/full/44/11/17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vigny, P., P. Watson, et al. (2009). "Early management of persistent non-specific low back pain: summary of NICE guidance." BMJ 338(jun04_3): b1805-.  </w:t>
      </w:r>
      <w:hyperlink r:id="rId16">
        <w:r>
          <w:rPr>
            <w:rStyle w:val="InternetLink"/>
            <w:sz w:val="16"/>
            <w:szCs w:val="24"/>
          </w:rPr>
          <w:t>http://www.bmj.com/cgi/content/extract/338/jun04_3/b180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Most episodes of acute low back pain resolve spontaneously. However, among those in whom low back pain and disability have persisted for over a year, few return to normal activities. Thus the focus for preventing the onset of long term disability caused by non-specific low back pain is on the early management of persistent low back pain (pain present for more than six weeks and less than one year). No consensus exists on how to help health professionals and their patients choose the best treatments for this condition.  This article summarises the most recent recommendations from the National Institute for Health and Clinical Excellence (NICE) on the early management of non-specific low back pai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nelgrove, J. W., H. Pikhart, et al. (2009). "A multilevel analysis of social capital and self-rated health: Evidence from the British Household Panel Survey." Social Science &amp; Medicine 68(11): 1993-2001.  </w:t>
      </w:r>
      <w:hyperlink r:id="rId17">
        <w:r>
          <w:rPr>
            <w:rStyle w:val="InternetLink"/>
            <w:sz w:val="16"/>
            <w:szCs w:val="24"/>
          </w:rPr>
          <w:t>http://www.sciencedirect.com/science/article/B6VBF-4W09CJ3-6/2/3ef717ffb996622caf1e45d667fa4ced</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Social capital is often described as a collective benefit engendered by generalised trust, civic participation, and mutual reciprocity. This feature of communities has been shown to associate with an assortment of health outcomes at several levels of analysis. The current study assesses the evidence for an association between area-level social capital and individual-level subjective health. Respondents participating in waves 8 (1998) and 9 (1999) of the British Household Panel Survey were identified and followed-up 5 years later in wave 13 (2003). Area social capital was measured by two aggregated survey items: social trust and civic participation. Multilevel logistic regression models were fitted to examine the association between area social capital indicators and individual poor self-rated health. Evidence for a protective association with current self-rated health was found for area social trust after controlling for individual characteristics, baseline self-rated health and individual social trust. There was no evidence for an association between area civic participation and self-rated health after adjustment. The findings of this study expand the literature on social capital and health through the use of longitudinal data and multilevel modelling techniqu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oreca, I., C. Rosano, et al. (2009). "Gain in Adiposity Across 15 Years is Associated With Reduced Gray Matter Volume in Healthy Women." Psychosom Med 71(5): 485-490.  </w:t>
      </w:r>
      <w:hyperlink r:id="rId18">
        <w:r>
          <w:rPr>
            <w:rStyle w:val="InternetLink"/>
            <w:sz w:val="16"/>
            <w:szCs w:val="24"/>
          </w:rPr>
          <w:t>http://www.psychosomaticmedicine.org/cgi/content/abstract/71/5/48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test whether current gray matter volume (GMV) covaried with previously obtained longitudinal measures of weight gain--as assessed by increases in body mass index (BMI)--among otherwise healthy postmenopausal women. Cross-sectional results indicate that reduced GMV may be associated with excess body weight. Methods: Demographic, biometric, and behavioral measures were obtained from 48 women as part of the Pittsburgh Healthy Women Study, a longitudinal epidemiological investigation initiated between 1983 and 1984. In 2005 and 2006, these women took part in a brain imaging protocol. Results: Premenopausal BMI and a priori chosen confounding variables, including the number of years post menopause, an aggregate measure of perceived life stress spanning a 20-year period, resting blood pressure, total cerebral volume, and severity of white matter hyperintensities (a suspected indicator of aging-related silent cerebrovascular disease), explained ~22% of variance in total GMV. An additional 15% of the variance was uniquely explained by the change in BMI between pre- and postmenopausal longitudinal assessments, such that an increase in BMI predicted a greater reduction in GMV. Conclusions: An increase in BMI during the menopausal transition and beyond is associated with reduced GMV among otherwise healthy wo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ymon, A., C. Winter, et al. (2009). "Outcomes for births booked under an independent midwife and births in NHS maternity units: matched comparison study." BMJ 338(jun11_2): b2060-.  </w:t>
      </w:r>
      <w:hyperlink r:id="rId19">
        <w:r>
          <w:rPr>
            <w:rStyle w:val="InternetLink"/>
            <w:sz w:val="16"/>
            <w:szCs w:val="24"/>
          </w:rPr>
          <w:t>http://www.bmj.com/cgi/content/abstract/338/jun11_2/b206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compare clinical outcomes between women employing an independent midwife and comparable pregnant women using NHS services. Design Anonymised matched cohort analysis. Cases from the database of the Independent Midwives' Association (IMA) matched up to 1:5 with Scottish National Health Service (NHS) records for age, parity, year of birth, and socioeconomic status. Multivariable logistic regression models used to explore the relation between explanatory variables and outcomes; analyses controlled for potential confounding factors and adjusted for stratification. Setting UK databases 2002-5. Participants Anonymised records for 8676 women (7214 NHS; 1462 IMA). Main outcome measures Unassisted vertex delivery, live birth, perinatal death, onset of labour, gestation, use of analgesia, duration of labour, perineal trauma, Apgar scores, admission to neonatal intensive care, infant feeding. Results IMA cohort mothers were significantly more likely to achieve an unassisted vertex delivery than NHS cohort mothers (77.9% (1139) v 54.3% (3918); odds ratio 3.49, 95% confidence interval 2.99 to 4.07) but also significantly more likely to experience a stillbirth or a neonatal death (1.7% (25) v 0.6% (46); 5.91, 3.27 to 10.7). All odds ratios are adjusted for confounding factors. Exclusion of "high risk" cases from both cohorts showed a non-significant difference (0.5% (5) v 0.3% (18); 2.73, 0.87 to 8.55); the "low risk" IMA perinatal mortality rate is comparable with other studies of low risk births. Women in the IMA cohort had a higher incidence of pre-existing medical conditions (1.5% (22) v 1.0% (72) in the NHS cohort) and previous obstetric complications (21.0% (307) v 17.8% (1284)). The incidence of twin pregnancy was also higher (3.4% (50) v 3.1% (224)). In the IMA cohort, 66.0% of mothers (965/1462) had home births, compared with only 0.4% of NHS cohort mothers (27/7214). Spontaneous onset of labour was more common in the IMA group (96.6% (1405) v 74.5% (5365); 10.43, 7.74 to 14.0), and fewer mothers used pharmacological analgesia (40.2% (588) v 60.6% (4370); 0.42, 0.38 to 0.47). Mothers in the IMA cohort were much more likely to breast feed (88.0% (1286) v 64.0% (2759); 3.46, 2.84 to 4.20). Prematurity (4.3% (63) v 6.9% (498); 0.49, 0.35 to 0.69), low birth weight (4.0% (60) v 7.1%) (523); 0.93, 0.62 to 1.38), and rate of admission to neonatal intensive care (4.4% (65) v 9.3% (667); 0.43, 0.32 to 0.59) were all higher in the NHS dataset. Conclusions Healthcare policy tries to direct patient choice towards clinically appropriate and practicable options; nevertheless, pregnant women are free to make decisions about birth preferences, including place of delivery and staff in attendance. While clinical outcomes across a range of variables were significantly better for women accessing an independent midwife, the significantly higher perinatal mortality rates for high risk cases in this group indicate an urgent need for a review of these cases. The significantly higher prematurity and admission rates to intensive care in the NHS cohort also indicate an urgent need for revie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an't Hof, E., P. Cuijpers, et al. (2009). "Self-help and Internet-guided interventions in depression and anxiety disorders: a systematic review of meta-analyses." CNS Spectr 14(2 Suppl 3): 34-40.  </w:t>
      </w:r>
      <w:hyperlink r:id="rId20">
        <w:r>
          <w:rPr>
            <w:rStyle w:val="InternetLink"/>
            <w:sz w:val="16"/>
            <w:szCs w:val="24"/>
          </w:rPr>
          <w:t>http://www.ncbi.nlm.nih.gov/entrez/query.fcgi?cmd=Retrieve&amp;db=PubMed&amp;dopt=Citation&amp;list_uids=1923812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re is a growing database of research on self-help and internet-guided interventions in the treatment of common mental disorders, and a number of meta-analyses have now been published. This article provides a systematic review of meta-analyses on the efficacy of self-help interventions, including internet-guided therapy, for depression and anxiety disorders. Searches were conducted in PubMed, PsychINFO, EMBASE, and the Cochrane database for statistical meta-analyses of randomized, controlled trials of self-help or internet-guided interventions for depression or anxiety disorders published in English. Reference lists were also used to find additional studies. Effect sizes were tabulated; 13 meta-analyses reported medium to large effect sizes for self-help interventions. Studies included in the meta-analyses differed in samples, type of self-help (eg, computer-aided, internet-guided), control conditions, and study design. The meta-analyses indicate that self-help methods are effective in a range of different disorders, including depression and anxiety disorders. Most meta-analyses found relatively large effect sizes for self-help treatments, independent of the type of self-help, and comparable to effect sizes for face-to-face treatments. However, further research is needed to optimize the use of self-help method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eisbuch, M. and N. Ambady (2009). "Unspoken cultural influence: exposure to and influence of nonverbal bias." J Pers Soc Psychol 96(6): 1104-19.  </w:t>
      </w:r>
      <w:hyperlink r:id="rId21">
        <w:r>
          <w:rPr>
            <w:rStyle w:val="InternetLink"/>
            <w:sz w:val="16"/>
            <w:szCs w:val="24"/>
          </w:rPr>
          <w:t>http://www.ncbi.nlm.nih.gov/entrez/query.fcgi?cmd=Retrieve&amp;db=PubMed&amp;dopt=Citation&amp;list_uids=1946959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authors examined the extent to which nonverbal behavior contributes to culturally shared attitudes and beliefs. In Study 1, especially slim women elicited especially positive nonverbal behaviors in popular television shows. In Study 2, exposure to this nonverbal bias caused women to have especially slim cultural and personal ideals of female beauty and to have especially positive attitudes toward slim women. In Study 3, individual differences in exposure to such nonverbal bias accounted for substantial variance in pro-slim attitudes, anti-fat attitudes, and personal ideals of beauty, even after controlling for several third variables. In Study 4, regional differences in exposure to nonverbal bias accounted for substantial variance in regional unhealthy dieting behaviors, even after controlling for several third variabl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Xu, Q., C. G. Parks, et al. (2009). "Multivitamin use and telomere length in women." Am J Clin Nutr 89(6): 1857-1863.  </w:t>
      </w:r>
      <w:hyperlink r:id="rId22">
        <w:r>
          <w:rPr>
            <w:rStyle w:val="InternetLink"/>
            <w:sz w:val="16"/>
            <w:szCs w:val="24"/>
          </w:rPr>
          <w:t>http://www.ajcn.org/cgi/content/abstract/89/6/185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elomere length may be a marker of biological aging. Multivitamin supplements represent a major source of micronutrients, which may affect telomere length by modulating oxidative stress and chronic inflammation. Objective: The objective was to examine whether multivitamin use is associated with longer telomeres in women. Design: We performed a cross-sectional analysis of data from 586 early participants (age 35-74 y) in the Sister Study. Multivitamin use and nutrient intakes were assessed with a 146-item food-frequency questionnaire, and relative telomere length of leukocyte DNA was measured by quantitative polymerase chain reaction. Results: After age and other potential confounders were adjusted for, multivitamin use was associated with longer telomeres. Compared with nonusers, the relative telomere length of leukocyte DNA was on average 5.1% longer among daily multivitamin users (P for trend = 0.002). In the analysis of micronutrients, higher intakes of vitamins C and E from foods were each associated with longer telomeres, even after adjustment for multivitamin use. Furthermore, intakes of both nutrients were associated with telomere length among women who did not take multivitamins. Conclusion: This study provides the first epidemiologic evidence that multivitamin use is associated with longer telomere length among wo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d.bmj.com/cgi/content/abstract/68/6/817" TargetMode="External"/><Relationship Id="rId3" Type="http://schemas.openxmlformats.org/officeDocument/2006/relationships/hyperlink" Target="http://jpubhealth.oxfordjournals.org/cgi/content/abstract/fdp051v1" TargetMode="External"/><Relationship Id="rId4" Type="http://schemas.openxmlformats.org/officeDocument/2006/relationships/hyperlink" Target="http://jn.nutrition.org/cgi/content/abstract/139/6/1157" TargetMode="External"/><Relationship Id="rId5" Type="http://schemas.openxmlformats.org/officeDocument/2006/relationships/hyperlink" Target="http://www.psychosomaticmedicine.org/cgi/content/abstract/71/5/574" TargetMode="External"/><Relationship Id="rId6" Type="http://schemas.openxmlformats.org/officeDocument/2006/relationships/hyperlink" Target="http://www.bmj.com/cgi/content/abstract/338/jun08_3/b2030" TargetMode="External"/><Relationship Id="rId7" Type="http://schemas.openxmlformats.org/officeDocument/2006/relationships/hyperlink" Target="http://psycnet.apa.org/journals/emo/9/3/361/" TargetMode="External"/><Relationship Id="rId8" Type="http://schemas.openxmlformats.org/officeDocument/2006/relationships/hyperlink" Target="http://www.sciencedirect.com/science/article/B6VBF-4W4B3D2-1/2/0bfa5ba90e101a67805ee9068e370b5a" TargetMode="External"/><Relationship Id="rId9" Type="http://schemas.openxmlformats.org/officeDocument/2006/relationships/hyperlink" Target="http://www.psychosomaticmedicine.org/cgi/content/abstract/71/5/491" TargetMode="External"/><Relationship Id="rId10" Type="http://schemas.openxmlformats.org/officeDocument/2006/relationships/hyperlink" Target="http://dx.doi.org/10.1007/s11031-009-9124-6" TargetMode="External"/><Relationship Id="rId11" Type="http://schemas.openxmlformats.org/officeDocument/2006/relationships/hyperlink" Target="http://dx.doi.org/10.1038/sj.bjc.6605098" TargetMode="External"/><Relationship Id="rId12" Type="http://schemas.openxmlformats.org/officeDocument/2006/relationships/hyperlink" Target="http://pn.psychiatryonline.org/cgi/content/full/44/11/18" TargetMode="External"/><Relationship Id="rId13" Type="http://schemas.openxmlformats.org/officeDocument/2006/relationships/hyperlink" Target="http://www.ncbi.nlm.nih.gov/entrez/query.fcgi?cmd=Retrieve&amp;db=PubMed&amp;dopt=Citation&amp;list_uids=19469589" TargetMode="External"/><Relationship Id="rId14" Type="http://schemas.openxmlformats.org/officeDocument/2006/relationships/hyperlink" Target="http://journals.cambridge.org/action/displayAbstract?fromPage=online&amp;aid=5556364&amp;fulltextType=RA&amp;fileId=S0033291708004418" TargetMode="External"/><Relationship Id="rId15" Type="http://schemas.openxmlformats.org/officeDocument/2006/relationships/hyperlink" Target="http://dx.doi.org/10.1111/j.1469-7610.2009.02076.x" TargetMode="External"/><Relationship Id="rId16" Type="http://schemas.openxmlformats.org/officeDocument/2006/relationships/hyperlink" Target="http://www.bmj.com/cgi/content/extract/338/jun04_3/b1805" TargetMode="External"/><Relationship Id="rId17" Type="http://schemas.openxmlformats.org/officeDocument/2006/relationships/hyperlink" Target="http://www.sciencedirect.com/science/article/B6VBF-4W09CJ3-6/2/3ef717ffb996622caf1e45d667fa4ced" TargetMode="External"/><Relationship Id="rId18" Type="http://schemas.openxmlformats.org/officeDocument/2006/relationships/hyperlink" Target="http://www.psychosomaticmedicine.org/cgi/content/abstract/71/5/485" TargetMode="External"/><Relationship Id="rId19" Type="http://schemas.openxmlformats.org/officeDocument/2006/relationships/hyperlink" Target="http://www.bmj.com/cgi/content/abstract/338/jun11_2/b2060" TargetMode="External"/><Relationship Id="rId20" Type="http://schemas.openxmlformats.org/officeDocument/2006/relationships/hyperlink" Target="http://www.ncbi.nlm.nih.gov/entrez/query.fcgi?cmd=Retrieve&amp;db=PubMed&amp;dopt=Citation&amp;list_uids=19238128" TargetMode="External"/><Relationship Id="rId21" Type="http://schemas.openxmlformats.org/officeDocument/2006/relationships/hyperlink" Target="http://www.ncbi.nlm.nih.gov/entrez/query.fcgi?cmd=Retrieve&amp;db=PubMed&amp;dopt=Citation&amp;list_uids=19469590" TargetMode="External"/><Relationship Id="rId22" Type="http://schemas.openxmlformats.org/officeDocument/2006/relationships/hyperlink" Target="http://www.ajcn.org/cgi/content/abstract/89/6/1857"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03:00Z</dcterms:created>
  <dc:creator>james hawkins</dc:creator>
  <dc:description/>
  <cp:keywords/>
  <dc:language>en-US</dc:language>
  <cp:lastModifiedBy>james hawkins</cp:lastModifiedBy>
  <dcterms:modified xsi:type="dcterms:W3CDTF">2009-07-12T14:13:00Z</dcterms:modified>
  <cp:revision>5</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